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22"/>
          <w:szCs w:val="22"/>
          <w:lang w:val="el-GR"/>
        </w:rPr>
      </w:pPr>
      <w:r>
        <w:rPr>
          <w:rFonts w:cs="Arial" w:ascii="Arial" w:hAnsi="Arial"/>
          <w:b/>
          <w:i/>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2.059.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lang w:val="el-GR"/>
        </w:rPr>
        <w:t>Παροχή Υπηρεσιών για τη Λειτουργία και Συντήρηση των Μηχανολογικών και Ηλεκτρολογικών Εγκαταστάσεων, των Εξειδικευμένων Συστημάτων και Εξοπλισμού του Γενικού Νοσοκομείου Αμμοχώστου (Νέο και Παλαιό Κτήριο και επέκταση που ολοκληρώθηκε το 2021)</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4"/>
          <w:szCs w:val="14"/>
          <w:lang w:val="el-GR"/>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w:t>
            </w:r>
            <w:r>
              <w:rPr>
                <w:rFonts w:cs="Arial" w:ascii="Arial" w:hAnsi="Arial"/>
                <w:sz w:val="22"/>
                <w:szCs w:val="22"/>
              </w:rPr>
              <w:t>59</w:t>
            </w:r>
            <w:r>
              <w:rPr>
                <w:rFonts w:cs="Arial" w:ascii="Arial" w:hAnsi="Arial"/>
                <w:sz w:val="22"/>
                <w:szCs w:val="22"/>
                <w:lang w:val="el-GR"/>
              </w:rPr>
              <w:t>.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bCs/>
                <w:lang w:val="el-GR"/>
              </w:rPr>
            </w:pPr>
            <w:r>
              <w:rPr>
                <w:rFonts w:cs="Arial" w:ascii="Arial" w:hAnsi="Arial"/>
                <w:bCs/>
                <w:sz w:val="22"/>
                <w:szCs w:val="22"/>
                <w:lang w:val="el-GR"/>
              </w:rPr>
              <w:t>Παροχή Υπηρεσιών για τη Λειτουργία και Συντήρηση των Μηχανολογικών και Ηλεκτρολογικών Εγκαταστάσεων, των Εξειδικευμένων Συστημάτων και Εξοπλισμού του Γενικού Νοσοκομείου Αμμοχώστου (Νέο και Παλαιό Κτήριο και επέκταση που ολοκληρώθηκε το 2021)</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50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23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9/9/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w:t>
            </w:r>
            <w:r>
              <w:rPr>
                <w:rFonts w:cs="Arial" w:ascii="Arial" w:hAnsi="Arial"/>
                <w:sz w:val="22"/>
                <w:szCs w:val="22"/>
                <w:lang w:val="el-GR"/>
              </w:rPr>
              <w:t>/</w:t>
            </w:r>
            <w:r>
              <w:rPr>
                <w:rFonts w:cs="Arial" w:ascii="Arial" w:hAnsi="Arial"/>
                <w:sz w:val="22"/>
                <w:szCs w:val="22"/>
              </w:rPr>
              <w:t>9</w:t>
            </w:r>
            <w:r>
              <w:rPr>
                <w:rFonts w:cs="Arial" w:ascii="Arial" w:hAnsi="Arial"/>
                <w:sz w:val="22"/>
                <w:szCs w:val="22"/>
                <w:lang w:val="el-GR"/>
              </w:rPr>
              <w:t>/20</w:t>
            </w:r>
            <w:r>
              <w:rPr>
                <w:rFonts w:cs="Arial" w:ascii="Arial" w:hAnsi="Arial"/>
                <w:sz w:val="22"/>
                <w:szCs w:val="22"/>
              </w:rPr>
              <w:t>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w:t>
            </w:r>
            <w:r>
              <w:rPr>
                <w:rFonts w:cs="Arial" w:ascii="Arial" w:hAnsi="Arial"/>
                <w:sz w:val="22"/>
                <w:szCs w:val="22"/>
                <w:lang w:val="el-GR"/>
              </w:rPr>
              <w:t>/</w:t>
            </w:r>
            <w:r>
              <w:rPr>
                <w:rFonts w:cs="Arial" w:ascii="Arial" w:hAnsi="Arial"/>
                <w:sz w:val="22"/>
                <w:szCs w:val="22"/>
              </w:rPr>
              <w:t>11</w:t>
            </w:r>
            <w:r>
              <w:rPr>
                <w:rFonts w:cs="Arial" w:ascii="Arial" w:hAnsi="Arial"/>
                <w:sz w:val="22"/>
                <w:szCs w:val="22"/>
                <w:lang w:val="el-GR"/>
              </w:rPr>
              <w:t>/20</w:t>
            </w:r>
            <w:r>
              <w:rPr>
                <w:rFonts w:cs="Arial" w:ascii="Arial" w:hAnsi="Arial"/>
                <w:sz w:val="22"/>
                <w:szCs w:val="22"/>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2/</w:t>
            </w:r>
            <w:r>
              <w:rPr>
                <w:rFonts w:cs="Arial" w:ascii="Arial" w:hAnsi="Arial"/>
                <w:sz w:val="22"/>
                <w:szCs w:val="22"/>
              </w:rPr>
              <w:t>11</w:t>
            </w:r>
            <w:r>
              <w:rPr>
                <w:rFonts w:cs="Arial" w:ascii="Arial" w:hAnsi="Arial"/>
                <w:sz w:val="22"/>
                <w:szCs w:val="22"/>
                <w:lang w:val="el-GR"/>
              </w:rPr>
              <w:t>/20</w:t>
            </w:r>
            <w:r>
              <w:rPr>
                <w:rFonts w:cs="Arial" w:ascii="Arial" w:hAnsi="Arial"/>
                <w:sz w:val="22"/>
                <w:szCs w:val="22"/>
              </w:rPr>
              <w:t>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3.238.00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έσμευση μη Απόσυρσης της Προσφορά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5% του ποσού της προσφοράς</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Από τον Προϋπολογισμό του Οργανισμού Κρατικών Υπηρεσιών Υγείας (ΟΚΥπΥ), αρ. φακ. 5.23.007.01, ημερ. 29/8/2022</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των μηχανολογικών και ηλεκτρολογικών εγκαταστάσεων, των εξειδικευμένων συστημάτων και εξοπλισμού του Γενικού Νοσοκομείου Αμμοχώστου  για το νέο και το παλαιό κτήριο, καθώς επίσης και την επέκταση που ολοκληρώθηκε το 2021,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Σύμφωνα με την παράγραφο 2.7 του πίνακα με τα </w:t>
      </w:r>
      <w:r>
        <w:rPr>
          <w:rFonts w:cs="Arial" w:ascii="Arial" w:hAnsi="Arial"/>
          <w:kern w:val="2"/>
          <w:szCs w:val="22"/>
          <w:lang w:eastAsia="el-GR"/>
        </w:rPr>
        <w:t xml:space="preserve">Βασικά Στοιχεία Διαγωνισμού, του Μέρους Α: Οδηγίες προς Οικονομικούς Φορείς, </w:t>
      </w:r>
      <w:r>
        <w:rPr>
          <w:rFonts w:cs="Arial" w:ascii="Arial" w:hAnsi="Arial"/>
          <w:szCs w:val="22"/>
        </w:rPr>
        <w:t xml:space="preserve">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ν περίοδο παροχής διευκρινίσεων επί των εγγράφων του διαγωνισμού, εκδόθηκαν έξι (6) </w:t>
      </w:r>
      <w:r>
        <w:rPr>
          <w:rFonts w:cs="Arial" w:ascii="Arial" w:hAnsi="Arial"/>
          <w:b/>
          <w:szCs w:val="22"/>
        </w:rPr>
        <w:t>συμπληρωματικά</w:t>
      </w:r>
      <w:r>
        <w:rPr>
          <w:rFonts w:cs="Arial" w:ascii="Arial" w:hAnsi="Arial"/>
          <w:szCs w:val="22"/>
        </w:rPr>
        <w:t xml:space="preserve"> έγγραφα τα οποία λήφθηκαν υπόψη κατά την αξιολόγηση των προσφορών. Αντίγραφο των </w:t>
      </w:r>
      <w:r>
        <w:rPr>
          <w:rFonts w:cs="Arial" w:ascii="Arial" w:hAnsi="Arial"/>
          <w:b/>
          <w:szCs w:val="22"/>
        </w:rPr>
        <w:t>συμπληρωματικών</w:t>
      </w:r>
      <w:r>
        <w:rPr>
          <w:rFonts w:cs="Arial" w:ascii="Arial" w:hAnsi="Arial"/>
          <w:szCs w:val="22"/>
        </w:rPr>
        <w:t xml:space="preserve"> εγγράφων επισυνάπτον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Τα πρακτικά των συνεδριάσεων της Επιτροπής Αξιολόγησης επισυνάπτονται στο Παράρτημα 8.</w:t>
      </w:r>
      <w:r>
        <w:br w:type="page"/>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A.C.C. ALLNET SOLUTIONS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l-GR"/>
        </w:rPr>
        <w:t>S.M.C. JOINT VENTURE</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EL AND D CHRISTOU ELECTROMECHANICAL SERVICES LTD</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Ανδρέας Ηρακλέους Ηλεκτρικές Εγκαταστάσεις Λτδ</w:t>
      </w:r>
    </w:p>
    <w:p>
      <w:pPr>
        <w:pStyle w:val="BodyText2"/>
        <w:numPr>
          <w:ilvl w:val="0"/>
          <w:numId w:val="2"/>
        </w:numPr>
        <w:spacing w:lineRule="auto" w:line="276"/>
        <w:rPr>
          <w:rFonts w:ascii="Arial" w:hAnsi="Arial" w:cs="Arial"/>
          <w:sz w:val="22"/>
          <w:szCs w:val="22"/>
          <w:lang w:val="el-GR"/>
        </w:rPr>
      </w:pPr>
      <w:r>
        <w:rPr>
          <w:rFonts w:cs="Arial" w:ascii="Arial" w:hAnsi="Arial"/>
          <w:sz w:val="22"/>
          <w:szCs w:val="22"/>
          <w:lang w:val="el-GR"/>
        </w:rPr>
        <w:t>Nedeco Electronics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CARAMONDANI BROS PLC</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034" w:type="dxa"/>
        <w:jc w:val="left"/>
        <w:tblInd w:w="175" w:type="dxa"/>
        <w:tblLayout w:type="fixed"/>
        <w:tblCellMar>
          <w:top w:w="0" w:type="dxa"/>
          <w:left w:w="108" w:type="dxa"/>
          <w:bottom w:w="0" w:type="dxa"/>
          <w:right w:w="108" w:type="dxa"/>
        </w:tblCellMar>
      </w:tblPr>
      <w:tblGrid>
        <w:gridCol w:w="630"/>
        <w:gridCol w:w="3585"/>
        <w:gridCol w:w="2268"/>
        <w:gridCol w:w="255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585"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CARAMONDANI BROS PLC</w:t>
            </w:r>
          </w:p>
        </w:tc>
        <w:tc>
          <w:tcPr>
            <w:tcW w:w="2268"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t xml:space="preserve"> </w:t>
            </w:r>
            <w:r>
              <w:rPr>
                <w:rFonts w:cs="Arial" w:ascii="Arial" w:hAnsi="Arial"/>
                <w:sz w:val="22"/>
                <w:szCs w:val="22"/>
                <w:lang w:val="el-GR"/>
              </w:rPr>
              <w:t>2.843.43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585"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S.M.C. JOINT VENTURE</w:t>
            </w:r>
          </w:p>
        </w:tc>
        <w:tc>
          <w:tcPr>
            <w:tcW w:w="2268"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860.00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853" w:type="dxa"/>
            <w:gridSpan w:val="2"/>
            <w:tcBorders>
              <w:top w:val="single" w:sz="4" w:space="0" w:color="000000"/>
              <w:bottom w:val="single" w:sz="4" w:space="0" w:color="000000"/>
              <w:right w:val="single" w:sz="4" w:space="0" w:color="000000"/>
            </w:tcBorders>
          </w:tcPr>
          <w:p>
            <w:pPr>
              <w:pStyle w:val="Normal"/>
              <w:ind w:left="187" w:hanging="0"/>
              <w:jc w:val="right"/>
              <w:rPr>
                <w:rFonts w:ascii="Arial" w:hAnsi="Arial" w:cs="Arial"/>
                <w:lang w:val="el-GR"/>
              </w:rPr>
            </w:pPr>
            <w:r>
              <w:rPr>
                <w:rFonts w:cs="Arial" w:ascii="Arial" w:hAnsi="Arial"/>
                <w:b/>
                <w:sz w:val="22"/>
                <w:szCs w:val="22"/>
                <w:lang w:val="el-GR"/>
              </w:rPr>
              <w:t>Εκτίμηση Τμή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3.238.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6">
                <wp:simplePos x="0" y="0"/>
                <wp:positionH relativeFrom="column">
                  <wp:posOffset>-539750</wp:posOffset>
                </wp:positionH>
                <wp:positionV relativeFrom="paragraph">
                  <wp:posOffset>55753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43.9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κατά πόσο πληρούν τα κριτήρια της παραγράφου 9.2 του Μέρους Α (Οδηγίες προς Οικονομικούς Φορείς), και αν περιλαμβάνουν τα έντυπα και τις δικαιολογητικά που ζητούνται από τους όρους του διαγωνισμού,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και οι δύο (2) προσφορές που υποβλήθηκαν πληρούν τα κριτήρια εγκυρότητας και μπορούν να αξιολογηθούν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5">
                <wp:simplePos x="0" y="0"/>
                <wp:positionH relativeFrom="column">
                  <wp:posOffset>-577850</wp:posOffset>
                </wp:positionH>
                <wp:positionV relativeFrom="paragraph">
                  <wp:posOffset>914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Παραρτήματος 2 που επισυνάπτεται, παρουσιάζεται η ανάλυση των τιμών των έγκυρων προσφορών που υποβλήθηκαν.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11,93%, ενώ η τιμή της προσφοράς για την οποία γίνεται εισήγηση όπως γίνει αποδεκτή, είναι περίπου 12,19% χαμηλότερη από την εκτίμηση του Τμήματος. Η εκτίμηση κόστους του Τμήματος, έχει βασιστεί στο κόστος του τελευταίου έτους της σύμβασης που βρίσκεται σε ισχύ μέχρι τις 12/1/2023 και καλύπτει τον ίδιο εξοπλισμό του Γ.Ν. Αμμοχώστου. Σημειώνεται ότι, στη νέα σύμβαση προστέθηκε η συντήρηση εξοπλισμού ο οποίος δεν καλυπτόταν στην προηγούμενη, λήφθηκε υπόψη αύξηση στην κατανάλωση νερού του Νοσοκομείου με βάση τα πιο πρόσφατα δεδομένα, καθώς επίσης λήφθηκε υπόψη αύξηση του κόστους συντήρησης, λόγω αύξησης στην τιμή των υλικών/ανταλλακτικών και λόγω αύξησης της φθοράς του εξοπλισμού (μεγάλη ηλικία του εξοπλισμού). Επιπρόσθετα, στην εκτίμηση κόστους συμπεριλαμβάνεται το δικαίωμα προαίρεσης (προαιρετικές εργασίες), το κόστος του οποίου βασίστηκε σε έρευνα αγοράς και στις πληροφορίες που δόθηκαν από το Επαρχιακό Γραφείο Λάρνακας/Αμμοχώστου του Τμήματος.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9">
                <wp:simplePos x="0" y="0"/>
                <wp:positionH relativeFrom="column">
                  <wp:posOffset>-568325</wp:posOffset>
                </wp:positionH>
                <wp:positionV relativeFrom="paragraph">
                  <wp:posOffset>87058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68.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 xml:space="preserve">Η Επιτροπή Αξιολόγησης αποφάσισε στη συνεδρία της στις 3 Νοεμβρίου, 2022, να αποστείλει διευκρινιστικές επιστολές στους Προσφέροντες </w:t>
      </w:r>
      <w:r>
        <w:rPr>
          <w:rFonts w:cs="Arial" w:ascii="Arial" w:hAnsi="Arial"/>
          <w:sz w:val="22"/>
          <w:szCs w:val="22"/>
        </w:rPr>
        <w:t>CARAMONDANI</w:t>
      </w:r>
      <w:r>
        <w:rPr>
          <w:rFonts w:cs="Arial" w:ascii="Arial" w:hAnsi="Arial"/>
          <w:sz w:val="22"/>
          <w:szCs w:val="22"/>
          <w:lang w:val="el-GR"/>
        </w:rPr>
        <w:t xml:space="preserve"> </w:t>
      </w:r>
      <w:r>
        <w:rPr>
          <w:rFonts w:cs="Arial" w:ascii="Arial" w:hAnsi="Arial"/>
          <w:sz w:val="22"/>
          <w:szCs w:val="22"/>
        </w:rPr>
        <w:t>BRO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και S.M.C. JOINT VENTURE, σύμφωνα με τις πρόνοιες της παραγράφου 9.5 του Μέρους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όπως φαίνεται στον Πίνακα Αρ. 1 του Παραρτήματος 2.</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CARAMONDANI BROS PLC</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Προσφορά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2.843.43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ντύπων και των δικαιολογητικών που υπέβαλε ο οικονομικός φορέας με την προσφορά του, αποφάσισε να αποστείλει διευκρινιστική επιστολή μέσω του ηλεκτρονικού συστήματος σύναψης συμβάσεων, ζητώντας από τον προσφέροντα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Έγκυρο πιστοποιητικό για την εταιρεία του, που αφορά την εκτέλεση εργασιών εγκατάστασης και/ ή συντήρησης σταθερού εξοπλισμού ψύξης, κλιματισμού και αντλιών θερμότητας για την Κατηγορία Ι, σύμφωνα με τον περί Εκπομπών Ορισμένων Φθοριούχων Αερίων Θερμοκηπίου (Συγκράτηση, Πρόληψη, Μείωση) Νόμο του 2010 (Ν. 23(Ι)/2010) και τους περί Εκπομπών Ορισμένων Φθοριούχων Αερίων Θερμοκηπίου (Πιστοποίηση Επιχειρήσεων και Προσωπικού όσον αφορά Σταθερό Εξοπλισμό Ψύξης, Κλιματισμού και Αντλιών Θερμότητας) Κανονισμούς του 2010 (Κ.Δ.Π. 133/2010).</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color w:val="FF0000"/>
          <w:sz w:val="22"/>
          <w:szCs w:val="22"/>
          <w:lang w:val="el-GR"/>
        </w:rPr>
      </w:pPr>
      <w:r>
        <w:rPr>
          <w:rFonts w:cs="Arial" w:ascii="Arial" w:hAnsi="Arial"/>
          <w:sz w:val="22"/>
          <w:szCs w:val="22"/>
          <w:lang w:val="el-GR"/>
        </w:rPr>
        <w:t>Στις 4 Νοεμβρίου, 2022, ο οικονομικός φορέας απέστειλε με ηλεκτρονικό μήνυμα την απάντησή του, υποβάλλοντας το Πιστοποιητικό που του ζητήθηκε. Η Επιτροπή Αξιολόγησης, μετά από λεπτομερή μελέτη της απάντησης που απέστειλε ο οικονομικός φορέας, αποφάσισε ότι η προσφορά ικανοποιεί τις απαιτήσεις των εγγράφων του διαγωνισμού.</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b/>
          <w:sz w:val="22"/>
          <w:szCs w:val="22"/>
          <w:lang w:val="el-GR"/>
        </w:rPr>
        <w:t>Ως εκ τούτου, η προσφορά αρ. 1/2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3</w:t>
        <w:tab/>
      </w:r>
      <w:r>
        <w:rPr>
          <w:rFonts w:cs="Arial" w:ascii="Arial" w:hAnsi="Arial"/>
          <w:b/>
          <w:sz w:val="22"/>
          <w:szCs w:val="22"/>
          <w:u w:val="single"/>
          <w:lang w:val="el-GR"/>
        </w:rPr>
        <w:t xml:space="preserve">Προσφορά Αρ. </w:t>
      </w:r>
      <w:r>
        <w:rPr>
          <w:rFonts w:cs="Arial" w:ascii="Arial" w:hAnsi="Arial"/>
          <w:b/>
          <w:sz w:val="22"/>
          <w:szCs w:val="22"/>
          <w:u w:val="single"/>
        </w:rPr>
        <w:t>2/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S.M.C. JOINT VENTURE</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Προσφορά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l-GR"/>
              </w:rPr>
              <w:t>2.860.000,00</w:t>
            </w:r>
            <w:r>
              <w:rPr>
                <w:rFonts w:cs="Arial" w:ascii="Arial" w:hAnsi="Arial"/>
                <w:sz w:val="22"/>
                <w:szCs w:val="22"/>
              </w:rPr>
              <w:tab/>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ντύπων και των δικαιολογητικών που υπέβαλε ο οικονομικός φορέας με την προσφορά του, αποφάσισε να αποστείλει διευκρινιστική επιστολή μέσω του ηλεκτρονικού συστήματος σύναψης συμβάσεων, ζητώντας από τον προσφέροντα να διευκρινίσ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pPr>
      <w:r>
        <w:rPr>
          <w:rFonts w:cs="Arial" w:ascii="Arial" w:hAnsi="Arial"/>
          <w:sz w:val="22"/>
          <w:szCs w:val="22"/>
          <w:lang w:val="el-GR"/>
        </w:rPr>
        <w:t>Ετήσιες οικονομικές καταστάσεις για τα τρία έτη που δήλωσε στο Έντυπο 3. Στην περίπτωση που αυτές δεν έχουν ακόμη ετοιμαστεί, ο οικονομικός φορέας μπορεί να υποβάλει βεβαίωση από τους λογιστές του για τα ποσά που αναγράφονται στον εν λόγω Έντυπο.</w:t>
      </w:r>
    </w:p>
    <w:p>
      <w:pPr>
        <w:pStyle w:val="Normal"/>
        <w:numPr>
          <w:ilvl w:val="0"/>
          <w:numId w:val="4"/>
        </w:numPr>
        <w:jc w:val="both"/>
        <w:rPr/>
      </w:pPr>
      <w:r>
        <w:rPr>
          <w:rFonts w:cs="Arial" w:ascii="Arial" w:hAnsi="Arial"/>
          <w:sz w:val="22"/>
          <w:szCs w:val="22"/>
          <w:lang w:val="el-GR"/>
        </w:rPr>
        <w:t>Σχετικό πιστοποιητικό παραλαβής ή βεβαίωση που έχει εκδοθεί από την αρμόδια Δημόσια Αρχή (Υπουργείο Παιδείας, Αθλητισμού και Νεολαίας) για τη σύμβαση που δήλωσε στην προσφορά του και αφορά την προμήθεια και εγκατάσταση συστήματος Δομημένης καλωδίωσης.</w:t>
      </w:r>
    </w:p>
    <w:p>
      <w:pPr>
        <w:pStyle w:val="Normal"/>
        <w:numPr>
          <w:ilvl w:val="0"/>
          <w:numId w:val="4"/>
        </w:numPr>
        <w:jc w:val="both"/>
        <w:rPr>
          <w:rFonts w:ascii="Arial" w:hAnsi="Arial" w:cs="Arial"/>
          <w:sz w:val="22"/>
          <w:szCs w:val="22"/>
          <w:lang w:val="el-GR"/>
        </w:rPr>
      </w:pPr>
      <w:r>
        <w:rPr>
          <w:rFonts w:cs="Arial" w:ascii="Arial" w:hAnsi="Arial"/>
          <w:sz w:val="22"/>
          <w:szCs w:val="22"/>
          <w:lang w:val="el-GR"/>
        </w:rPr>
        <w:t>Βεβαίωση του ιδιώτη, ή εάν τούτο δεν είναι δυνατόν, απλή δήλωση του οικονομικού φορέα στην οποία θα αναφέρονται υποχρεωτικά τα στοιχεία επικοινωνίας του υπευθύνου στο Φορέα που εκτελέστηκε η σύμβαση, για μία από τις συμβάσεις που δήλωσε στην προσφορά του και αφορά την συντήρηση ανελκυστήρων.</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Σημειώνεται ότι, η Επιτροπή εντόπισε μία επουσιώδη απόκλιση στην προσφορά του εν λόγω οικονομικού φορέα, σχετικά με τη σύβαση που δήλωσε και αφορά την προϋπόθεση συμμετοχής με αριθμό 6.4.2.v., κάτω από την ενότητα «Τεχνικές και επαγγελματικές ικανότητες», του Μέρους Α των εγγράφων του διαγωνισμού. Η συγκεκριμένη προϋπόθεση συμμετοχής, αναφέρει ότι ο οικονομικός φορέας πρέπει «</w:t>
      </w:r>
      <w:r>
        <w:rPr>
          <w:rFonts w:cs="Arial" w:ascii="Arial" w:hAnsi="Arial"/>
          <w:i/>
          <w:sz w:val="22"/>
          <w:szCs w:val="22"/>
          <w:lang w:val="el-GR"/>
        </w:rPr>
        <w:t>2. να έχει ολοκληρώσει επιτυχώς κατά τα τελευταία Πέντε (5) έτη, τουλάχιστον τις ακόλουθες συμβάσεις και με ποσοστό συμμετοχής τουλάχιστον 80%</w:t>
      </w:r>
      <w:r>
        <w:rPr>
          <w:rFonts w:cs="Arial" w:ascii="Arial" w:hAnsi="Arial"/>
          <w:sz w:val="22"/>
          <w:szCs w:val="22"/>
          <w:lang w:val="el-GR"/>
        </w:rPr>
        <w:t>» ...  «</w:t>
      </w:r>
      <w:r>
        <w:rPr>
          <w:rFonts w:cs="Arial" w:ascii="Arial" w:hAnsi="Arial"/>
          <w:i/>
          <w:sz w:val="22"/>
          <w:szCs w:val="22"/>
        </w:rPr>
        <w:t>v</w:t>
      </w:r>
      <w:r>
        <w:rPr>
          <w:rFonts w:cs="Arial" w:ascii="Arial" w:hAnsi="Arial"/>
          <w:i/>
          <w:sz w:val="22"/>
          <w:szCs w:val="22"/>
          <w:lang w:val="el-GR"/>
        </w:rPr>
        <w:t>. Μία (1) σύμβαση προμήθειας και εγκατάστασης συστήματος παραγωγής διοξειδίου του χλωρίου, ελάχιστης αξίας €10.000, ή μία (1) σύμβαση συντήρησης συστήματος παραγωγής διοξειδίου του χλωρίου, ελάχιστης αξίας €2.000</w:t>
      </w:r>
      <w:r>
        <w:rPr>
          <w:rFonts w:cs="Arial" w:ascii="Arial" w:hAnsi="Arial"/>
          <w:sz w:val="22"/>
          <w:szCs w:val="22"/>
          <w:lang w:val="el-GR"/>
        </w:rPr>
        <w:t>.». Ο προσφέροντας υπέβαλε μία σύμβαση με καθαρή αξία χωρίς Φ.Π.Α. ίση με €8.600 (€10.234 με το Φ.Π.Α), που αφορά την προμήθεια και εγκατάσταση συστήματος παραγωγής διοξειδίου του χλωρίου, με ημερομηνία υλοποίησης τις 26/2/2021. Παρόλο που δεν καταγράφεται ρητά στα έγγραφα του διαγωνισμού, η ελάχιστη αξία που αναφέρεται στις συμβάσεις που αφορούν προϋποθέσεις συμμετοχής, θεωρείται ότι δεν συμπεριλαμβάνει τον Φ.Π.Α. Παρόλα αυτά, λόγο της μικρής απόκλισης της σύμβασης που δήλωσε ο προσφέροντας από την ελάχιστη αξία που καθορίστηκε στα έγγραφα του διαγωνισμού (ποσοστό απόκλισης 14%, καθαρή αξία €1.400), αλλά κυρίως λόγο του μικρού ποσοστού του κόστους συντήρησης και λειτουργίας του συγκεκριμένου εξοπλισμού (σύστημα παραγωγής διοξειδίου του χλωρίου) συγκριτικά με το συνολικό κόστος συντήρησης και λειτουργίας όλου του εξοπλισμού του διαγωνισμού (ποσοστό 1% περίπου), η Επιτροπή αποδέχεται τη σύμβαση που δήλωσε ο οικονομικός φορέας και θεωρεί την απόκλιση ως επουσιώδη.</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Στις 9 Νοεμβρίου, 2022, ο οικονομικός φορέας απέστειλε μέσω του συστήματος </w:t>
      </w:r>
      <w:r>
        <w:rPr>
          <w:rFonts w:cs="Arial" w:ascii="Arial" w:hAnsi="Arial"/>
          <w:sz w:val="22"/>
          <w:szCs w:val="22"/>
        </w:rPr>
        <w:t>eProcurement</w:t>
      </w:r>
      <w:r>
        <w:rPr>
          <w:rFonts w:cs="Arial" w:ascii="Arial" w:hAnsi="Arial"/>
          <w:sz w:val="22"/>
          <w:szCs w:val="22"/>
          <w:lang w:val="el-GR"/>
        </w:rPr>
        <w:t xml:space="preserve"> αλλά και με ηλεκτρονικό μήνυμα την απάντησή του, υποβάλλοντας όλα τα δικαιολογητικά που του ζητήθηκαν. Η Επιτροπή Αξιολόγησης, μετά από λεπτομερή μελέτη της απάντησης που απέστειλε ο οικονομικός φορέας, αποφάσισε ότι η προσφορά ικανοποιεί τις απαιτήσεις των εγγράφων του διαγωνισμού. </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2 είναι αποδεκτή.</w:t>
      </w:r>
      <w:r>
        <w:br w:type="page"/>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εισηγείται όπως ο διαγωνισμός ανατεθεί στον προσφέροντα CARAMONDANI BROS PLC, που υπέβαλε τη χαμηλότερη προσφορά που ικανοποιεί τους όρους του διαγωνισμού, για τη συντήρηση των μηχανολογικών και ηλεκτρολογικών εγκαταστάσεων, των εξειδικευμένων συστημάτων και εξοπλισμού του Γενικού Νοσοκομείου Αμμοχώστου  για το νέο και το παλαιό κτήριο, καθώς επίσης και την επέκταση που ολοκληρώθηκε το 2021</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w:t>
      </w:r>
      <w:r>
        <w:rPr>
          <w:rFonts w:cs="Arial" w:ascii="Arial" w:hAnsi="Arial"/>
          <w:bCs/>
          <w:color w:val="000000"/>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626" w:type="dxa"/>
        <w:jc w:val="center"/>
        <w:tblInd w:w="0" w:type="dxa"/>
        <w:tblLayout w:type="fixed"/>
        <w:tblCellMar>
          <w:top w:w="0" w:type="dxa"/>
          <w:left w:w="108" w:type="dxa"/>
          <w:bottom w:w="0" w:type="dxa"/>
          <w:right w:w="108" w:type="dxa"/>
        </w:tblCellMar>
      </w:tblPr>
      <w:tblGrid>
        <w:gridCol w:w="708"/>
        <w:gridCol w:w="7051"/>
        <w:gridCol w:w="1867"/>
      </w:tblGrid>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sz w:val="22"/>
                <w:szCs w:val="22"/>
                <w:lang w:val="el-GR"/>
              </w:rPr>
              <w:t>CARAMONDANI BROS PLC</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Προσφορά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2</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ΑΝΑΛΥΣΗ ΠΟΣΟΥ ΠΡΟΣΦΟΡΑΣ (Έντυπο 9)</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Εργασιών Συντήρησης Μηχανολογικών Εγκαταστάσεων (μεταφέρεται από τον Πίνακα 1.2.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33,120.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Εργασιών Συντήρησης Ηλεκτρολογικών Εγκαταστάσεων και Εξειδικευμένων συστημάτων (μεταφέρεται από τον Πίνακα 1.2.2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5,570.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Εργασιών Συντήρησης Άλλου Εξοπλισμού (μεταφέρεται από τον Πίνακα 1.2.3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1,230.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Εργασιών Συντήρησης του Εξοπλισμού που προστέθηκε το έτος 2021 στους 3 νέους θαλάμους του Γενικού Νοσοκομείου Αμμοχώστου (μεταφέρεται από τον Πίνακα 1.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760.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Λειτουργίας Μηχανολογικών Εγκαταστάσεων (μεταφέρεται από τον Πίνακα 1.3.1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6,315.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Λειτουργίας Ηλεκτρολογικών Εγκαταστάσεων και Εξειδικευμένων Συστημάτων (μεταφέρεται από τον Πίνακα 1.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1,755.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Λειτουργίας Συστήματος Μηχανογράφησης Διαχείρισης της Συντήρησης (λογισμικού) (μεταφέρεται από τον Πίνακα 1.3.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390.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Λειτουργίας του Εξοπλισμού που προστέθηκε το έτος 2021 στους 3 νέους θαλάμους του Γενικού Νοσοκομείου Αμμοχώστου (μεταφέρεται από το Παράρτημα 1.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535.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9</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l-GR"/>
              </w:rPr>
            </w:pPr>
            <w:r>
              <w:rPr>
                <w:rFonts w:cs="Arial" w:ascii="Arial" w:hAnsi="Arial"/>
                <w:b/>
                <w:sz w:val="22"/>
                <w:szCs w:val="22"/>
                <w:lang w:val="el-GR"/>
              </w:rPr>
              <w:t>ΣΥΝΟΛΟ ΠΟΣΟΥ ΠΡΟΣΦΟΡΑΣ ΓΙΑ ΤΗ ΛΕΙΤΟΥΡΓΙΑ ΚΑΙ ΣΥΝΤΗΡΗΣΗ ΤΟΥ ΕΞΟΠΛΙΣΜΟ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569,675.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0</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ύνολο ποσού εργασιών που συμπεριλαμβάνονται στο δικαίωμα προαίρεσης (προαιρετικές εργασίες) (μεταφέρεται από το Παράρτημα 1.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3,755.0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l-GR"/>
              </w:rPr>
            </w:pPr>
            <w:r>
              <w:rPr>
                <w:rFonts w:cs="Arial" w:ascii="Arial" w:hAnsi="Arial"/>
                <w:b/>
                <w:bCs/>
                <w:lang w:val="el-GR"/>
              </w:rPr>
              <w:t xml:space="preserve">ΣΥΝΟΛΟ ΠΟΣΟΥ ΠΡΟΣΦΟΡΑΣ  </w:t>
            </w:r>
            <w:r>
              <w:rPr>
                <w:rFonts w:cs="Arial" w:ascii="Arial" w:hAnsi="Arial"/>
                <w:lang w:val="el-GR"/>
              </w:rPr>
              <w:t>(χωρίς Φ.Π.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2,843,430.00</w:t>
            </w:r>
          </w:p>
        </w:tc>
      </w:tr>
    </w:tbl>
    <w:p>
      <w:pPr>
        <w:pStyle w:val="Normal"/>
        <w:ind w:left="180" w:hanging="0"/>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Αχιλλέας Πηλιάς </w:t>
            </w:r>
          </w:p>
        </w:tc>
        <w:tc>
          <w:tcPr>
            <w:tcW w:w="3780" w:type="dxa"/>
            <w:tcBorders/>
          </w:tcPr>
          <w:p>
            <w:pPr>
              <w:pStyle w:val="Normal"/>
              <w:spacing w:before="120" w:after="0"/>
              <w:rPr>
                <w:rFonts w:ascii="Arial" w:hAnsi="Arial" w:cs="Arial"/>
                <w:lang w:val="el-GR"/>
              </w:rPr>
            </w:pPr>
            <w:r>
              <w:rPr>
                <w:rFonts w:cs="Arial" w:ascii="Arial" w:hAnsi="Arial"/>
                <w:sz w:val="22"/>
                <w:szCs w:val="22"/>
                <w:lang w:val="el-GR"/>
              </w:rPr>
              <w:t xml:space="preserve">Μηχανολόγος Μηχανικός, </w:t>
            </w:r>
          </w:p>
          <w:p>
            <w:pPr>
              <w:pStyle w:val="Normal"/>
              <w:rPr>
                <w:rFonts w:ascii="Arial" w:hAnsi="Arial" w:cs="Arial"/>
                <w:lang w:val="el-GR"/>
              </w:rPr>
            </w:pPr>
            <w:r>
              <w:rPr>
                <w:rFonts w:cs="Arial" w:ascii="Arial" w:hAnsi="Arial"/>
                <w:sz w:val="22"/>
                <w:szCs w:val="22"/>
                <w:lang w:val="el-GR"/>
              </w:rPr>
              <w:t>Τμήμα Ηλεκτρομηχανολογικών Υπηρεσιών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Άντρη Πουλλή</w:t>
            </w:r>
          </w:p>
        </w:tc>
        <w:tc>
          <w:tcPr>
            <w:tcW w:w="3780" w:type="dxa"/>
            <w:tcBorders/>
          </w:tcPr>
          <w:p>
            <w:pPr>
              <w:pStyle w:val="Normal"/>
              <w:spacing w:before="120" w:after="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rPr>
                <w:rFonts w:ascii="Arial" w:hAnsi="Arial" w:cs="Arial"/>
                <w:lang w:val="el-GR"/>
              </w:rPr>
            </w:pPr>
            <w:r>
              <w:rPr>
                <w:rFonts w:cs="Arial" w:ascii="Arial" w:hAnsi="Arial"/>
                <w:sz w:val="22"/>
                <w:szCs w:val="22"/>
                <w:lang w:val="el-GR"/>
              </w:rPr>
              <w:t xml:space="preserve">Τμήμα Ηλεκτρομηχανολογικών Υπηρεσιών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Γιώργος Φλουρέντζου</w:t>
            </w:r>
          </w:p>
        </w:tc>
        <w:tc>
          <w:tcPr>
            <w:tcW w:w="3780"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tabs>
          <w:tab w:val="clear" w:pos="720"/>
          <w:tab w:val="left" w:pos="1980" w:leader="none"/>
        </w:tabs>
        <w:overflowPunct w:val="false"/>
        <w:autoSpaceDE w:val="false"/>
        <w:ind w:left="3600" w:hanging="3600"/>
        <w:textAlignment w:val="baseline"/>
        <w:outlineLvl w:val="0"/>
        <w:rPr>
          <w:rFonts w:ascii="Arial" w:hAnsi="Arial" w:cs="Arial"/>
          <w:b/>
          <w:b/>
          <w:bCs/>
          <w:caps/>
          <w:sz w:val="22"/>
          <w:szCs w:val="22"/>
          <w:lang w:val="el-GR"/>
        </w:rPr>
      </w:pPr>
      <w:r>
        <w:rPr>
          <w:rFonts w:cs="Arial" w:ascii="Arial" w:hAnsi="Arial"/>
          <w:b/>
          <w:bCs/>
          <w:caps/>
          <w:sz w:val="22"/>
          <w:szCs w:val="22"/>
          <w:lang w:val="el-GR"/>
        </w:rPr>
        <w:t>Πινακας Συμμορφωσης</w:t>
        <w:tab/>
        <w:t xml:space="preserve">ΕΝΤΥΠΑ ΚΑΙ δικαιολογητικα ΠΟΥ ΠΡΕΠΕΙ ΝΑ ΥΠΟΒΛΗΘΟΥΝ ΜΕ ΤΗΝ ΠΡΟΣΦΟΡΑ (ΦΑΚΕΛΟΣ: </w:t>
      </w:r>
      <w:r>
        <w:rPr>
          <w:rFonts w:cs="Arial" w:ascii="Arial" w:hAnsi="Arial"/>
          <w:b/>
          <w:bCs/>
          <w:iCs/>
          <w:caps/>
          <w:sz w:val="22"/>
          <w:szCs w:val="22"/>
          <w:lang w:val="el-GR"/>
        </w:rPr>
        <w:t>ΠΡΟϋΠΟΘΕΣΕΙΣ ΣΥΜΜΕΤΟΧΗΣ)</w:t>
      </w:r>
    </w:p>
    <w:tbl>
      <w:tblPr>
        <w:tblW w:w="14106" w:type="dxa"/>
        <w:jc w:val="left"/>
        <w:tblInd w:w="-219" w:type="dxa"/>
        <w:tblLayout w:type="fixed"/>
        <w:tblCellMar>
          <w:top w:w="0" w:type="dxa"/>
          <w:left w:w="108" w:type="dxa"/>
          <w:bottom w:w="0" w:type="dxa"/>
          <w:right w:w="108" w:type="dxa"/>
        </w:tblCellMar>
      </w:tblPr>
      <w:tblGrid>
        <w:gridCol w:w="667"/>
        <w:gridCol w:w="6635"/>
        <w:gridCol w:w="2977"/>
        <w:gridCol w:w="1842"/>
        <w:gridCol w:w="198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Έντυπο/Εδάφιο)</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rPr>
              <w:t>CARAMONDANI</w:t>
            </w:r>
            <w:r>
              <w:rPr>
                <w:rFonts w:cs="Arial" w:ascii="Arial" w:hAnsi="Arial"/>
                <w:sz w:val="20"/>
                <w:szCs w:val="20"/>
                <w:lang w:val="el-GR"/>
              </w:rPr>
              <w:t xml:space="preserve"> </w:t>
            </w:r>
            <w:r>
              <w:rPr>
                <w:rFonts w:cs="Arial" w:ascii="Arial" w:hAnsi="Arial"/>
                <w:sz w:val="20"/>
                <w:szCs w:val="20"/>
              </w:rPr>
              <w:t>BROS</w:t>
            </w:r>
            <w:r>
              <w:rPr>
                <w:rFonts w:cs="Arial" w:ascii="Arial" w:hAnsi="Arial"/>
                <w:sz w:val="20"/>
                <w:szCs w:val="20"/>
                <w:lang w:val="el-GR"/>
              </w:rPr>
              <w:t xml:space="preserve"> </w:t>
            </w:r>
            <w:r>
              <w:rPr>
                <w:rFonts w:cs="Arial" w:ascii="Arial" w:hAnsi="Arial"/>
                <w:sz w:val="20"/>
                <w:szCs w:val="20"/>
              </w:rPr>
              <w:t>PL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ΔΕΣΜΕΥΣΗ ΜΗ ΑΠΟΣΥΡΣΗΣ ΤΗΣ ΠΡΟΣΦΟΡΑ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ΔΗΛΩΣΗ ΠΙΣΤΟΠΟΙΗΣΗΣ ΠΡΟΣΩΠΙΚΗΣ ΚΑΤΑΣΤΑ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ΤΕΚΜΗΡΙΩΣΗ ΟΙΚΟΝΟΜΙΚΗΣ ΚΑΙ ΧΡΗΜΑΤΟΟΙΚΟΝΟΜΙΚΗΣ ΕΠΑΡΚΕΙΑ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ΤΕΚΜΗΡΙΩΣΗ ΤΕΧΝΙΚΩΝ ΚΑΙ ΕΠΑΓΓΕΛΜΑΤΙΚΩΝ ΙΚΑΝΟΤΗΤΩ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vertAlign w:val="superscript"/>
                <w:lang w:val="el-GR"/>
              </w:rPr>
            </w:pPr>
            <w:r>
              <w:rPr>
                <w:rFonts w:cs="Arial" w:ascii="Arial" w:hAnsi="Arial"/>
                <w:iCs/>
                <w:sz w:val="20"/>
                <w:szCs w:val="20"/>
                <w:lang w:val="el-GR"/>
              </w:rPr>
              <w:t>ΒΕΒΑΙΩΣΗ ΣΧΕΤΙΚΑ ΜΕ ΤΗΝ ΠΡΟΣΤΑΣΙΑ ΤΩΝ ΕΡΓΑΖΟΜΕΝΩ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iCs/>
                <w:sz w:val="20"/>
                <w:szCs w:val="20"/>
                <w:lang w:val="el-GR"/>
              </w:rPr>
              <w:t xml:space="preserve">Πιστοποιητικό Σύστασης Εταιρείας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Μέρος Α – 8.3.1 Ενότητα «Προϋποθέσεις Συμμετοχής» (2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Πιστοποιητικό εγγραφής ή έγκυρη άδεια ενασκήσεως της επιχείρησης για απεριόριστη ισχύ, πάσης τά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Μέρος Α – 8.3.1 Ενότητα «Προϋποθέσεις Συμμετοχής» (2γ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Πιστοποιητικό Εταιρείας για την εκτέλεση εργασιών εγκατάστασης και/ ή συντήρησης σταθερού εξοπλισμού ψύξης, κλιματισμού και αντλιών θερμ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Μέρος Α – 8.3.1 Ενότητα «Προϋποθέσεις Συμμετοχής» (2γΙ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Ελεγμένες Οικονομικές Καταστάσεις ή βεβαίωση από λογιστές για τα ποσά που δηλώθηκαν στο Έντυπο 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Μέρος Α – 8.3.1 Ενότητα «Προϋποθέσεις Συμμετοχής»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Στοιχεία τεκμηρίωσης της επιτυχούς υλοποίησης των συμβάσεων που δηλώθηκαν στο Έντυπο 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Μέρος Α – 8.3.1 Ενότητα «Προϋποθέσεις Συμμετοχής» (4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ΔΗΛΩΣΗ ΑΛΛΩΝ ΦΟΡΕΩ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Δεν Εφαρμόζε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Καταστάσεις από το Τμήμα Κοινωνικών Ασφαλίσεων για το προσωπικό που δηλώθηκε στο Έντυπο 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Έντυπο 4 – Πίνακας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Μέρος Α – 6.4 Τεχνικές και επαγγελματικές ικανότητες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iCs/>
                <w:sz w:val="20"/>
                <w:szCs w:val="20"/>
                <w:lang w:val="el-GR"/>
              </w:rPr>
              <w:t>Έγκυρο πιστοποιητικό για την εκτέλεση εργασιών εγκατάστασης και/ ή συντήρησης σταθερού εξοπλισμού ψύξης, κλιματισμού και αντλιών θερμότητας, στην Κατηγορία Ι, για 4 τεχνικούς με ειδικότητα ψυκτικο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Μέρος Α – 6.4 Τεχνικές και επαγγελματικές ικανότητες (1</w:t>
            </w:r>
            <w:r>
              <w:rPr>
                <w:rFonts w:cs="Arial" w:ascii="Arial" w:hAnsi="Arial"/>
                <w:sz w:val="20"/>
                <w:szCs w:val="20"/>
              </w:rPr>
              <w:t>i</w:t>
            </w:r>
            <w:r>
              <w:rPr>
                <w:rFonts w:cs="Arial" w:ascii="Arial" w:hAnsi="Arial"/>
                <w:sz w:val="20"/>
                <w:szCs w:val="20"/>
                <w:lang w:val="el-G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Ο υπεύθυνος των ηλεκτρολογικών εργασιών να κατέχει έγκυρο πιστοποιητικό εγγραφής με όρια ευθύνης που να καλύπτουν το ολικό εγκατεστημένο φορτίο της ηλεκτρικής εγκατάστασης του Νοσοκομείου. Οι τεχνικοί που θα εκτελούν ηλεκτρολογικές εργασίες, θα πρέπει να κατέχουν τα ανάλογα έγκυρα πιστοποιητικά εγγραφής, σύμφωνα με τους Περί Ηλεκτρισμού Κανονισμού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Μέρος Α – 6.4 Τεχνικές και επαγγελματικές ικανότητες (1</w:t>
            </w:r>
            <w:r>
              <w:rPr>
                <w:rFonts w:cs="Arial" w:ascii="Arial" w:hAnsi="Arial"/>
                <w:sz w:val="20"/>
                <w:szCs w:val="20"/>
              </w:rPr>
              <w:t>i</w:t>
            </w:r>
            <w:r>
              <w:rPr>
                <w:rFonts w:cs="Arial" w:ascii="Arial" w:hAnsi="Arial"/>
                <w:sz w:val="20"/>
                <w:szCs w:val="20"/>
                <w:lang w:val="el-G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bl>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bookmarkStart w:id="0" w:name="_Hlk508475778"/>
      <w:bookmarkStart w:id="1" w:name="_Hlk508475778"/>
      <w:bookmarkEnd w:id="1"/>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ινακας Συμμορφωσης</w:t>
        <w:tab/>
        <w:tab/>
        <w:t>ΕΝΤΥΠΑ ΚΑΙ δικαιολογητικα ΠΟΥ ΠΡΕΠΕΙ ΝΑ ΥΠΟΒΛΗΘΟΥΝ ΜΕ ΤΗΝ ΠΡΟΣΦΟΡΑ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bookmarkStart w:id="2" w:name="_Hlk508475778"/>
      <w:bookmarkStart w:id="3" w:name="_Hlk508475778"/>
      <w:bookmarkEnd w:id="3"/>
    </w:p>
    <w:tbl>
      <w:tblPr>
        <w:tblW w:w="14106" w:type="dxa"/>
        <w:jc w:val="left"/>
        <w:tblInd w:w="-219" w:type="dxa"/>
        <w:tblLayout w:type="fixed"/>
        <w:tblCellMar>
          <w:top w:w="0" w:type="dxa"/>
          <w:left w:w="108" w:type="dxa"/>
          <w:bottom w:w="0" w:type="dxa"/>
          <w:right w:w="108" w:type="dxa"/>
        </w:tblCellMar>
      </w:tblPr>
      <w:tblGrid>
        <w:gridCol w:w="667"/>
        <w:gridCol w:w="6635"/>
        <w:gridCol w:w="2977"/>
        <w:gridCol w:w="1842"/>
        <w:gridCol w:w="198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Έντυπο/Εδάφιο)</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ARAMONDANI BROS PL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ΤΕΧΝΙΚΗ ΠΡΟΣΦΟΡ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Έντυπο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bl>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1980" w:leader="none"/>
        </w:tabs>
        <w:overflowPunct w:val="false"/>
        <w:autoSpaceDE w:val="false"/>
        <w:ind w:left="3600" w:hanging="3600"/>
        <w:textAlignment w:val="baseline"/>
        <w:outlineLvl w:val="0"/>
        <w:rPr>
          <w:rFonts w:ascii="Arial" w:hAnsi="Arial" w:cs="Arial"/>
          <w:b/>
          <w:b/>
          <w:bCs/>
          <w:caps/>
          <w:sz w:val="22"/>
          <w:szCs w:val="22"/>
          <w:lang w:val="el-GR"/>
        </w:rPr>
      </w:pPr>
      <w:r>
        <w:rPr>
          <w:rFonts w:cs="Arial" w:ascii="Arial" w:hAnsi="Arial"/>
          <w:b/>
          <w:bCs/>
          <w:caps/>
          <w:sz w:val="22"/>
          <w:szCs w:val="22"/>
          <w:lang w:val="el-GR"/>
        </w:rPr>
      </w:r>
      <w:bookmarkStart w:id="4" w:name="_Hlk508475577"/>
      <w:bookmarkStart w:id="5" w:name="_Hlk508475577"/>
      <w:bookmarkEnd w:id="5"/>
    </w:p>
    <w:p>
      <w:pPr>
        <w:pStyle w:val="Normal"/>
        <w:keepNext w:val="true"/>
        <w:numPr>
          <w:ilvl w:val="0"/>
          <w:numId w:val="0"/>
        </w:numPr>
        <w:tabs>
          <w:tab w:val="clear" w:pos="720"/>
          <w:tab w:val="left" w:pos="1980" w:leader="none"/>
        </w:tabs>
        <w:overflowPunct w:val="false"/>
        <w:autoSpaceDE w:val="false"/>
        <w:ind w:left="3600" w:hanging="360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3600" w:hanging="3600"/>
        <w:textAlignment w:val="baseline"/>
        <w:outlineLvl w:val="0"/>
        <w:rPr>
          <w:rFonts w:ascii="Arial" w:hAnsi="Arial" w:cs="Arial"/>
          <w:b/>
          <w:b/>
          <w:bCs/>
          <w:caps/>
          <w:sz w:val="22"/>
          <w:szCs w:val="22"/>
          <w:lang w:val="el-GR"/>
        </w:rPr>
      </w:pPr>
      <w:r>
        <w:rPr>
          <w:rFonts w:cs="Arial" w:ascii="Arial" w:hAnsi="Arial"/>
          <w:b/>
          <w:bCs/>
          <w:caps/>
          <w:sz w:val="22"/>
          <w:szCs w:val="22"/>
          <w:lang w:val="el-GR"/>
        </w:rPr>
        <w:t>Πινακας Συμμορφωσης</w:t>
        <w:tab/>
        <w:t>ΕΝΤΥΠΑ ΚΑΙ δικαιολογητικα ΠΟΥ ΠΡΕΠΕΙ ΝΑ ΥΠΟΒΛΗΘΟΥΝ ΜΕ ΤΗΝ ΠΡΟΣΦΟΡΑ (ΟΙΚΟΝΟΜΙΚΟΣ ΦΑΚΕΛΟΣ)</w:t>
      </w:r>
    </w:p>
    <w:p>
      <w:pPr>
        <w:pStyle w:val="Normal"/>
        <w:overflowPunct w:val="false"/>
        <w:autoSpaceDE w:val="false"/>
        <w:jc w:val="both"/>
        <w:textAlignment w:val="baseline"/>
        <w:rPr>
          <w:rFonts w:ascii="Arial" w:hAnsi="Arial" w:cs="Arial"/>
          <w:b/>
          <w:b/>
          <w:bCs/>
          <w:caps/>
          <w:sz w:val="16"/>
          <w:szCs w:val="16"/>
          <w:lang w:val="el-GR"/>
        </w:rPr>
      </w:pPr>
      <w:r>
        <w:rPr>
          <w:rFonts w:cs="Arial" w:ascii="Arial" w:hAnsi="Arial"/>
          <w:b/>
          <w:bCs/>
          <w:caps/>
          <w:sz w:val="16"/>
          <w:szCs w:val="16"/>
          <w:lang w:val="el-GR"/>
        </w:rPr>
      </w:r>
      <w:bookmarkStart w:id="6" w:name="_Hlk508475577"/>
      <w:bookmarkStart w:id="7" w:name="_Hlk508475577"/>
      <w:bookmarkEnd w:id="7"/>
    </w:p>
    <w:tbl>
      <w:tblPr>
        <w:tblW w:w="14106" w:type="dxa"/>
        <w:jc w:val="left"/>
        <w:tblInd w:w="-219" w:type="dxa"/>
        <w:tblLayout w:type="fixed"/>
        <w:tblCellMar>
          <w:top w:w="0" w:type="dxa"/>
          <w:left w:w="108" w:type="dxa"/>
          <w:bottom w:w="0" w:type="dxa"/>
          <w:right w:w="108" w:type="dxa"/>
        </w:tblCellMar>
      </w:tblPr>
      <w:tblGrid>
        <w:gridCol w:w="667"/>
        <w:gridCol w:w="6635"/>
        <w:gridCol w:w="2977"/>
        <w:gridCol w:w="1842"/>
        <w:gridCol w:w="198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Έντυπο/Εδάφιο)</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ARAMONDANI BROS PL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M.C. JOINT VENTURE</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ΟΙΚΟΝΟΜΙΚΗ ΠΡΟΣΦΟΡ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0"/>
                <w:szCs w:val="20"/>
                <w:lang w:val="el-GR"/>
              </w:rPr>
              <w:t>Έντυπο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ρχείο Excel με Πίνακες τιμών της προσφοράς (συμπληρωμένο σε ηλεκτρονική μορφή)</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Έντυπο 9 – Πίνακας 1 – Σημείωση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bl>
    <w:p>
      <w:pPr>
        <w:pStyle w:val="Normal"/>
        <w:rPr>
          <w:rFonts w:ascii="Arial" w:hAnsi="Arial" w:cs="Arial"/>
          <w:sz w:val="22"/>
          <w:szCs w:val="22"/>
          <w:lang w:val="el-GR"/>
        </w:rPr>
      </w:pPr>
      <w:r>
        <w:rPr>
          <w:rFonts w:cs="Arial" w:ascii="Arial" w:hAnsi="Arial"/>
          <w:sz w:val="22"/>
          <w:szCs w:val="22"/>
          <w:lang w:val="el-GR"/>
        </w:rPr>
      </w:r>
    </w:p>
    <w:p>
      <w:pPr>
        <w:sectPr>
          <w:headerReference w:type="default" r:id="rId4"/>
          <w:footerReference w:type="default" r:id="rId5"/>
          <w:type w:val="nextPage"/>
          <w:pgSz w:orient="landscape" w:w="16838" w:h="11906"/>
          <w:pgMar w:left="850" w:right="727" w:gutter="0" w:header="450" w:top="993" w:footer="288" w:bottom="567"/>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6"/>
          <w:footerReference w:type="default" r:id="rId7"/>
          <w:type w:val="nextPage"/>
          <w:pgSz w:w="11906" w:h="16838"/>
          <w:pgMar w:left="1210" w:right="850" w:gutter="0" w:header="54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color w:val="FF0000"/>
          <w:sz w:val="28"/>
          <w:szCs w:val="28"/>
          <w:lang w:val="el-GR"/>
        </w:rPr>
      </w:pPr>
      <w:r>
        <w:rPr>
          <w:rFonts w:cs="Arial" w:ascii="Arial" w:hAnsi="Arial"/>
          <w:b/>
          <w:color w:val="FF0000"/>
          <w:sz w:val="28"/>
          <w:szCs w:val="28"/>
          <w:lang w:val="el-GR"/>
        </w:rPr>
      </w:r>
      <w:r>
        <w:br w:type="page"/>
      </w:r>
    </w:p>
    <w:p>
      <w:pPr>
        <w:pStyle w:val="Normal"/>
        <w:ind w:hanging="11"/>
        <w:jc w:val="center"/>
        <w:rPr>
          <w:rFonts w:ascii="Arial" w:hAnsi="Arial" w:cs="Arial"/>
          <w:b/>
          <w:b/>
          <w:color w:val="FF0000"/>
          <w:sz w:val="36"/>
          <w:szCs w:val="36"/>
          <w:u w:val="single"/>
          <w:lang w:val="el-GR"/>
        </w:rPr>
      </w:pPr>
      <w:r>
        <w:rPr>
          <w:rFonts w:cs="Arial" w:ascii="Arial" w:hAnsi="Arial"/>
          <w:b/>
          <w:color w:val="FF0000"/>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headerReference w:type="default" r:id="rId8"/>
      <w:footerReference w:type="default" r:id="rId9"/>
      <w:type w:val="nextPage"/>
      <w:pgSz w:w="11906" w:h="16838"/>
      <w:pgMar w:left="1800" w:right="1800" w:gutter="0" w:header="45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681" w:hanging="397"/>
      </w:pPr>
      <w:rPr/>
    </w:lvl>
  </w:abstractNum>
  <w:abstractNum w:abstractNumId="4">
    <w:lvl w:ilvl="0">
      <w:start w:val="1"/>
      <w:numFmt w:val="lowerRoman"/>
      <w:lvlText w:val="%1."/>
      <w:lvlJc w:val="right"/>
      <w:pPr>
        <w:tabs>
          <w:tab w:val="num" w:pos="0"/>
        </w:tabs>
        <w:ind w:left="681"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Narrow" w:hAnsi="Arial Narrow" w:cs="Arial Narrow"/>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9:00Z</dcterms:created>
  <dc:creator>MOF</dc:creator>
  <dc:description/>
  <cp:keywords/>
  <dc:language>en-US</dc:language>
  <cp:lastModifiedBy>Achilleas Pilias</cp:lastModifiedBy>
  <cp:lastPrinted>2022-11-10T10:30:00Z</cp:lastPrinted>
  <dcterms:modified xsi:type="dcterms:W3CDTF">2022-11-11T08:49:00Z</dcterms:modified>
  <cp:revision>4</cp:revision>
  <dc:subject/>
  <dc:title>ΤΜΗΜΑ ΗΛΕΚΤΡΟΜΗΧΑΝΟΛΟΓΙΚΩΝ ΥΠΗΡΕΣΙΩΝ</dc:title>
</cp:coreProperties>
</file>